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15.10.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tul Giuvarasti - AS Vadastrita se omologheaza cu scorul de 3-0 in favoarea echipei Oltul Giuvarasti - art. 83/10/4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Soimii Draghiceni - Soimii Deveselu se omologheaza cu rezultatul din teren - 9-0 in favoarea echipei Soimii Draghiceni - art. 83/10/4 - RD, art. 34/2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tetul Falcoiu - Soimii Draghiceni, programat initial in data de 03.11.2019 se reprogrameaza Duminica - 08.12.2019, ora 11:00 - solicitare Soimii Draghiceni + acord Oltetul Falco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CS Academia Razvan Rat - ACS Athletic 2 Slatina - Juniori E (n. 2009) se omologheaza cu scorul de 3-0 in favoarea echipei ASCS Academia Razvan Rat - art. 14/5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MCA Draganesti - ACS Vedita Colonesti MS - Juniori E (n. 2009) din data de 11 Octombrie 2019 se amana pentru o data ce va fi stabilita ulterior - intelegere delega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Athletic 1 Slatina - ASCS Academia Razvan Rat - Juniori E (n. 2009) din data de 08 Octombrie 2019 se omologheaza cu scorul de 3-0 in favoarea echipei ACS Athletic 1 Slatina - art. 14/5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S Caracal - ACS Sporting Slatina - Juniori E (n. 2009) din data de 08 Octombrie 2019 se omologheaza cu scorul de 3-0 in favoarea echipei CSS Caracal - art. 14/5 - ROA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Rapid Piatra Olt - Victoria Dobrun se omologheaza cu scorul de 3-0 in favoarea echipei Victoria Dobrun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apid Piatra Olt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Perieti - Valea Oltului Ipotesti se omologheaza cu scorul de 3-0 in favoarea echipei Valea Oltului Ipotesti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Viitorul Perieti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altaretu Ovidiu (Viitorul Gradinile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fatosu Marius - Daniel (Unirea Radomiresti) se suspenda pe timp de 1 etapa - art. 63/2/1.e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etcu Adrian Catalin (AS Voineasa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Lupu Liviu Constantin (Unirea Piatra Sat) se suspenda pe timp de 2 etape - art. 65.a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aramizaru Ion (Recolta Chiteasca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oanta Catalin Ionut (Somii Deveselu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andu Sebastian Gheorghe (Soimii Deveselu) se suspenda pe timp de 2 etape - art. 65.a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esedintele echipei Soimii Deveselu - Radu Gheorghe - se suspenda pe timp de 2 etape - art. 53/1 - RD, art. 52/1.b - RD, Reg. AJF Olt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idica suspendarea jucatorului Dinca Marian Ovidiu (FC Barza) incepand cu data de 15 Octombrie 2019 - art. 37/2 - RD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ridica suspendarea jucatorului Chircus Fanel Daniel (AS Morunglav) incepand cu data de 15 Octombrie 2019 - art. 37/2 - RD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secund al echipei Viitorul Leotesti - Chitez Dragos - se suspenda pe timp de 2 etape - art. 53/1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Maseurul echipei ACS Haiducii Iancu Jianu - Anghel Constantin - se suspenda pe timp de 2 etape - art. 52/1.b - RD, Reg. AJF Olt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0:00Z</dcterms:created>
  <dc:creator>DELL</dc:creator>
  <dc:description/>
  <cp:keywords/>
  <dc:language>en-US</dc:language>
  <cp:lastModifiedBy>DELL</cp:lastModifiedBy>
  <dcterms:modified xsi:type="dcterms:W3CDTF">2019-10-16T06:53:00Z</dcterms:modified>
  <cp:revision>18</cp:revision>
  <dc:subject/>
  <dc:title>HOTARARI CDC DIN 27</dc:title>
</cp:coreProperties>
</file>